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2.2023      </w:t>
      </w:r>
      <w:r>
        <w:rPr/>
        <w:t xml:space="preserve">                                      </w:t>
        <w:tab/>
        <w:tab/>
        <w:tab/>
      </w:r>
      <w:r>
        <w:rPr>
          <w:sz w:val="28"/>
          <w:szCs w:val="28"/>
        </w:rPr>
        <w:t xml:space="preserve">                               № 207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размере и порядк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ы денежного содержания лицам, замещающи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Горноправдинс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уководствуясь пунктом 4.1 статьи 18 Устава сельского поселения Горноправдинск,</w:t>
      </w:r>
      <w:r>
        <w:rPr>
          <w:bCs/>
          <w:sz w:val="28"/>
          <w:szCs w:val="28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размере и порядке выплаты денежного содержания лицам, замещающим должности муниципальной службы в администрации сельского поселения Горноправдинск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1.05.2008 № 27 «О внесении изменений в Положение о размерах и условиях оплаты труда муниципальных служащих органов местного самоуправления сельского поселения Горноправдинск, утвержденное решением Совета депутатов сельского поселения Горноправдинск от 21.04.2008 № 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30.01.2009 № 13 «О внесении изменений в Положение о размерах и условиях оплаты труда муниципальных служащих органов местного самоуправления сельского поселения Горноправдинск, утвержденное решением Совета депутатов сельского поселения Горноправдинск от 21.04.2008 № 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06.04.2009 № 33 «О внесении изменений в решения Совета депутатов сельского поселения Горноправдинск от 21.04.2008 № 18, от 21.05.2008 № 27, от 30.01.2009 № 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ы 3, 5, 6, 10 решения Совета депутатов сельского поселения Горноправдинск от 30.11.2009 № 57 «О внесении изменений и дополнений в некоторые решения Совета депутатов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7.04.2010 № 10 «О внесении изменений в решение Совета депутатов сельского поселения Горноправдинск от 21.04.2008 № 18 (с изменениями от 21.05.2008 № 27, от 30.01.2009 № 13, от 06.04.2009 № 33, от 30.11.2009 № 5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7.04.2011 № 16 «О внесении изменений в решение Совета депутатов сельского поселения Горноправдинск от 21.04.2008 № 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9.08.2011 № 29 «О внесении изменений в решение Совета депутатов сельского поселения Горноправдинск от 21.04.2008 № 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2.05.2012 № 16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6.02.2014 № 19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29.12.2016 № 145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16.02.2018 № 192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18.04.2019 № 28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ельского поселения Горноправдинск от 12.12.2019 № 53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ельского поселения Горноправдинск от 18.01.2023 № 197 «О внесении изменений в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Денежное поощрение по результатам работы за 2022 год лицам, замещающим и замещавшим должности муниципальной службы, в 2023 году выплачивается в соответствии с муниципальными правовыми актами сельского поселения Горноправдинск, действовавшими до 01.01.2023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уровень денежного содержания </w:t>
      </w:r>
      <w:bookmarkStart w:id="0" w:name="_Hlk126592033"/>
      <w:r>
        <w:rPr>
          <w:sz w:val="28"/>
          <w:szCs w:val="28"/>
        </w:rPr>
        <w:t>лиц, замещающих должности муниципальной службы</w:t>
      </w:r>
      <w:bookmarkEnd w:id="0"/>
      <w:r>
        <w:rPr>
          <w:sz w:val="28"/>
          <w:szCs w:val="28"/>
        </w:rPr>
        <w:t>, после вступления в силу настоящего решения должен быть не ниже уровня денежного содержания за 2022 год (без учета премирования за выполнение особо важных и сложных заданий и материальной помощи, выплачиваемой за счет средств фонда оплаты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  <w:r>
        <w:rPr>
          <w:rFonts w:eastAsia="Calibri"/>
          <w:sz w:val="28"/>
          <w:szCs w:val="28"/>
        </w:rPr>
        <w:t>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М.Ю.Ращупкин</w:t>
        <w:tab/>
        <w:tab/>
        <w:t>______________О.С.Сад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И ПОРЯДКЕ ВЫПЛАТЫ ДЕНЕЖНОГО СОДЕРЖАНИЯ ЛИЦАМ, ЗАМЕЩАЮЩИМ ДОЛЖНОСТИ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пределяет порядок регулирования вопросов денежного содержания (оплаты труда) лиц, замещающих должности муниципальной службы в администрации сельского поселения Горноправдинск (далее - муниципальные служащие).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енежное содержание муниципального служащего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денежное содержание муниципального служащего состоит и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денежного поощ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ределения размера выплат, установленных в виде месячного фонда оплаты труда, учитываются составляющие денежного содержания, предусмотренные подпунктами </w:t>
      </w:r>
      <w:hyperlink r:id="rId3">
        <w:r>
          <w:rPr>
            <w:rStyle w:val="InternetLink"/>
            <w:sz w:val="28"/>
            <w:szCs w:val="28"/>
          </w:rPr>
          <w:t xml:space="preserve">1 - </w:t>
        </w:r>
      </w:hyperlink>
      <w:r>
        <w:rPr>
          <w:sz w:val="28"/>
          <w:szCs w:val="28"/>
        </w:rPr>
        <w:t>8 пункта 1 настоящей статьи, за исключением случаев, предусмотренных федеральными законами, настоящим Положением и други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становленные данным Положением выплаты, входящие в состав денежного содержания муниципальных служащих, производятся в пределах утвержденного планового фонда оплаты труда, сформированного в соответствии с </w:t>
      </w:r>
      <w:hyperlink r:id="rId4">
        <w:r>
          <w:rPr>
            <w:rStyle w:val="InternetLink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>, установленными Правительством Ханты-Мансийского автономного округа - Югр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Размеры должностных окладов </w:t>
      </w:r>
    </w:p>
    <w:p>
      <w:pPr>
        <w:pStyle w:val="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 муниципальной службы</w:t>
      </w:r>
    </w:p>
    <w:p>
      <w:pPr>
        <w:pStyle w:val="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- администрации сельского поселения Горноправдинс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9"/>
        <w:gridCol w:w="2951"/>
        <w:gridCol w:w="21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/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сельского поселения Горноправдинск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высшая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, служб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глав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8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ндексации сумма оклада определяется в рублях. При определении размера оклада сумма до 50 копеек и более 50 копеек - округляется до одного рубл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Ежемесячная надбавка к должностному окладу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лассный ч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 ежемесячной надбавки к должностному окладу за классный чин (далее именуется - надбавка за классный чин) муниципальных служащих администрации сельского поселения Горноправдинс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2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3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дбавка за классный чин устанавливается муниципальным служащим в соответствии с присвоенным классным чи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классный чин устанавливается со дня присвоения муниципальному служащему соответствующего классного чина в размере, установленном в пункте 1 настоящей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муниципальной служ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к должностному окладу за особые условия муниципальной службы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 муниципальной службы устанавл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цам, замещающим высшие должности муниципальной службы, учреждаемые для выполнения функции «руководитель», - от 95 до 11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лицам, замещающим главные должности муниципальной службы, учреждаемые для выполнения функции «руководитель», - от 85 до 95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лицам, замещающим ведущие должности муниципальной службы, учреждаемые для выполнения функции «руководитель», - от 85 до 95 процентов должностного окл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ицам, замещающим старшие должности муниципальной службы, учреждаемые для выполнения функции «специалист», «обеспечивающий специалист», - от 75 до 85 процентов должностного окла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критериями для установл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обходимость исполнения муниципальным служащим должностных обязанностей в особом режиме работ, при ненормированном рабочем д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обходимость решения муниципальным служащим срочных, сложных и важных вопросов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ретный размер ежемесячной надбавки к должностному окладу за особые условия муниципальной службы устанавливается и изменяется работодателем в форме распоряжения администрации сельского поселения Горноправдинск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(увеличение либо уменьшение) установленного размера ежемесячной надбавки к должностному окладу за особые условия муниципальной службы производится в пределах, установленных по соответствующей категории и группе должности муниципальной службы, в соответствии с пунктом 3 настоящей статьи, на основании распоряжения работодателя с обязательным уведомлением муниципального служащего в письменной форме согласно действующему законодательств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Ежемесячная надбавка к должностному оклад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15 процентов  должностного оклада - для муниципальных служащих, имеющих выслугу от 5 до 10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Ежемесячная процентная надбавка к должностному окладу</w:t>
        <w:br/>
        <w:t>за работу со сведениями, составляющими государственную тайн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ся только в том случае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чивается со дня, следующего за днем возникновения права</w:t>
        <w:br/>
        <w:t>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должности муниципальной службы, имеют документально подтвержденный доступ на законных основа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8. Денежное поощрени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Денежное поощрение выплачивается муниципальным служащим ежемесячно, за качественное и своевременное выполнение служеб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Денежное поощрение устанавливается в размере 1,8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нежное поощрение муниципальным служащим выплачивается на основании распоряжения работодателя с учетом положений, предусмотренных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выплаты денежного поощрения в установленном разме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чественное, своевременное выполнение лицами, замещающими должности муниципальной службы, функциональных обязанностей, установленных должностной инструкцией, квалифицированная подготовк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чественное, своевременное выполнение планов работы, поручений, распоряжений главы сельского поселения Горноправдинск, заместителя главы сельского поселения Горноправдинск, начальника отдела, заведующего сектором; муниципальных правовых актов по вопросам, входящим в компетенцию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нежное поощрение может быть снижено (не выплачено полностью) в соответствии со следующим перечнем упу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3402"/>
      </w:tblGrid>
      <w:tr>
        <w:trPr>
          <w:trHeight w:val="10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sz w:val="28"/>
                <w:szCs w:val="28"/>
              </w:rPr>
              <w:t>N№ 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у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цент снижения за каждый случай упущения (в процентах от максимального размера поощр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еквалифицированное и несвоевременное рассмотрение обращений, писем от организаций и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ыполнение поручения руководител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контроля за работой подчиненных служб, работников, структурных подраздел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выполнение локальных правовых актов органа местного самоуправл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снижения (невыплаты) денежного поощрения муниципальный служащий должен быть ознакомлен с распоряжением работодателя, в котором определяется размер денежного поощрения, подлежащего выплате, причины и основания снижения (невыплаты) денежного поощрения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9. Районный коэффици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ая процентная надбавка к заработной пл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в районах Крайнего Севера и приравненных к ним местност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мер ежемесячной процентной надбавки и районного коэффициента за работу в районах Крайнего Севера и приравненных к ним местностях определяется и выплачивается в соответствии со статьями 315-317 Трудового кодекса Российской Федерации, законами и иными правовыми актами, регулирующими указанные правоотношения в части, не противоречащей Трудовому кодексу Российской Федерации, решением Совета депутатов сельского поселения Горноправдинск от 25 июля 2006 года № 34 «Об утверждении Положения о гарантиях и компенсациях для лиц, проживающих в населенных пунктах сельского поселения Горноправдинск Ханты-Мансийского района Ханты-Мансийского автономного округа – Югры, и работающих в организациях, финансируемых из бюджета сельского поселения Горноправдин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реми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том числе за выполнение особо важных и сложных зад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му служащему могут быть выплачены прем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боты за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за выполнение особо важного и слож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мия по результатам работы за год выплачивается муниципальным служащим в размере тре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месячного денежного содержания для целей настоящего Положения исчисляется путем суммирования должностного оклада и ежемесячной надбавки к должностному окладу за классный чин (далее - оклад месячного денежного содержания)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Премия по результатам работы за год выплачивается по распоряжению работодателя не позднее 15 февраля года, следующего за истекшим годом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Премия по результатам работы за год выплачивается лицам, замещающим должности муниципальной службы в администрации сельского поселения Горноправдинск, проработавшим полный календарный год, а также проработавшим неполный календарный год по следующим причинам: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поступления на муниципальную службу в текущем календарном году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вязи с расторжением срочного трудового договора по истечении установленного срока полномочий выборного должностного лица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вязи с расторжением трудового договора по инициативе муниципального служащего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а 4 статьи 83Трудового кодекса Российской Федерации)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Денежное поощрение по результатам работы за год выплачивается за фактически отработанное время, в календарном году, в том числе время нахождения работника в ежегодном оплачиваемом отпуске, определяемые согласно табелю учета рабочего времени. </w:t>
      </w:r>
    </w:p>
    <w:p>
      <w:pPr>
        <w:pStyle w:val="Style17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сторгнувшим трудовой договор по основаниям, не указанным в части 4 настоящей статьи, денежное поощрение по результатам работы за год не выплачивается.</w:t>
      </w:r>
    </w:p>
    <w:p>
      <w:pPr>
        <w:pStyle w:val="Style17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В полном размере денежное поощрение по результатам работы за год выплачивается при выполнении указанны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чественное, своевременное выполнение должностных обязанностей, предусмотренных утвержденными положениями о структурных подразделениях администрации сельского поселения Горноправдинск, трудовым договором, должностной инструкцией муниципального служащего, соблюдение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чественное, своевременное выполнение планов работы, постановлений, распоряжений и поручений главы сельского поселения Горноправдинск, заместителя главы сельского поселения Горноправдинск, начальника отдела, заведующего сектором, а также решений Совета депутатов сельского поселения Горноправдинск по вопросам, входящим в компетенцию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валифицированное и своевременное рассмотрение заявлений, писем, жалоб от организаций и граждан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Размер премии по результатам работы за год может быть снижен работода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100%, в случае применения к муниципальному служащему 3-х и более дисциплинарных взысканий в течение прошедш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50%, за невыполнение в прошедшем году условий, предусмотренных частью 6 настоящей статьи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Премия за выполнение особо важных и сложных заданий устанавливается в размере не более двух окладов месячного денежного содержания и оформляется соответствующим распоряжением работодателя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 Премия за выполнение особо важных и сложных заданий не выплачивается лицам, замещающим должности муниципальной службы менее одного месяца.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 Премия за выполнение особо важных и сложных заданий выпла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сельском поселении Горноправдинск, опреде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личный вклад муниципального служащего в участие сельского поселения Горноправдинск в мероприятиях федерального, регионального, межмуниципального, районного 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посредственное участие в разработке проектов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 При поступлении денежных средств из бюджета Ханты-Мансийского автономного округа – Югры, бюджета Ханты-Мансийского района на цели поощрения муниципальной управленческой команды конкретный размер поощрения лица, замещающего должность муниципальной службы, определяется и выплачивается на основании распоряжения работодател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11. Единовременная выпл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диновременная выплата при предоставлении ежегодного оплачиваемого отпуска осуществляется по распоряжению работодателя, не позднее, чем за три дня до начала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производится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, один раз в календарном году при предоставлении муниципальному служащему ежегодного оплачиваемого отпуск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на работу лиц, ранее замещавших в текущем календарном году должности муниципальной службы и (или) муниципальные должности на постоянной основе в органах местного самоуправления сельского поселения Горноправдинск, единовременная выплата при предоставлении ежегодного оплачиваемого отпуска выплачивается муниципальному служащему в случае, если данная выплата в текущем календарном году не производилас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В случае разделения ежегодного оплачиваемого отпуска в установленном порядке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атериальная помощ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ниципальному служащему выплачивается материальная помощь в случае смерти близких родственников (родители, муж (жена), дети, братья и сест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р материальной помощи составляет  30000,0 рублей и выплачивается в течение трех месяцев со дня смерти близкого родственника на основании распоряжения работодателя, при наличии заявления муниципального служащего с приложением документов, подтверждающих соответствующий фа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3675;fld=134;dst=100398" TargetMode="External"/><Relationship Id="rId3" Type="http://schemas.openxmlformats.org/officeDocument/2006/relationships/hyperlink" Target="consultantplus://offline/main?base=RLAW926;n=64517;fld=134;dst=100031" TargetMode="External"/><Relationship Id="rId4" Type="http://schemas.openxmlformats.org/officeDocument/2006/relationships/hyperlink" Target="consultantplus://offline/main?base=RLAW926;n=65358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6:00Z</dcterms:created>
  <dc:creator>Ирина Борисовна</dc:creator>
  <dc:description/>
  <cp:keywords/>
  <dc:language>en-US</dc:language>
  <cp:lastModifiedBy>Инна Борисовна Михайличенко</cp:lastModifiedBy>
  <cp:lastPrinted>2023-02-28T10:03:00Z</cp:lastPrinted>
  <dcterms:modified xsi:type="dcterms:W3CDTF">2023-02-28T05:03:00Z</dcterms:modified>
  <cp:revision>51</cp:revision>
  <dc:subject/>
  <dc:title>Проект</dc:title>
</cp:coreProperties>
</file>